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 25     DONKEYKONG CHALONGE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3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NICOLAS SCHNEEGANS - 35270 COMBOURG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2 (0,27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 25     DONKEYKONG CHALONGES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3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NICOLAS SCHNEEGANS - 35270 COMBOURG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2 (0,27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SEABEA SWEET D'OR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ELF D'O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QREDO DE PAULSTR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LICORNE D'O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NAVAJOS D'O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QUIDAM DE REV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CHEYENNE D'O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RASMINA DU THOT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QREDO DE PAULSTRA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GALOUBET 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CELIA DE PAULSTR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CHARME FUCHSIA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LE TOT DE SEMILL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NOBLESS OBLIG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SEABEA SWEET D'OR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8 (201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8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JEAN-FRANCOIS NOEL - 50760 REVILL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RASMINA DU THOT </w:t>
            </w:r>
            <w:r>
              <w:rPr>
                <w:rFonts w:cs="Verdana" w:ascii="Verdana" w:hAnsi="Verdana"/>
                <w:b w:val="false"/>
                <w:sz w:val="17"/>
              </w:rPr>
              <w:t>(sfa) 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06 (200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6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PTAINFLAM CHALONG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par SEABEA SWEET D'OR (sfa) </w:t>
            </w:r>
            <w:bookmarkStart w:id="36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ONKEYKONG CHALONGES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UROPA CHALONG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ARKO (DE) (old) </w:t>
            </w:r>
            <w:bookmarkStart w:id="38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3" w:name="NaissDM"/>
            <w:bookmarkEnd w:id="43"/>
            <w:r>
              <w:rPr>
                <w:rFonts w:cs="Verdana" w:ascii="Verdana" w:hAnsi="Verdana"/>
              </w:rPr>
              <w:t xml:space="preserve">, Naisseur : M. JEAN-PIERRE BRIX - 50630 QUETTEHOU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rFonts w:cs="Verdana" w:ascii="Verdana" w:hAnsi="Verdana"/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rFonts w:cs="Verdana" w:ascii="Verdana" w:hAnsi="Verdana"/>
                <w:sz w:val="17"/>
              </w:rPr>
              <w:t xml:space="preserve">CHARME FUCHSIAS </w:t>
            </w:r>
            <w:r>
              <w:rPr>
                <w:rFonts w:cs="Verdana" w:ascii="Verdana" w:hAnsi="Verdana"/>
                <w:b w:val="false"/>
                <w:sz w:val="17"/>
              </w:rPr>
              <w:t>(sfa) alezan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5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6" w:name="ProdDM"/>
            <w:bookmarkEnd w:id="46"/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I FUCHSIAS </w:t>
            </w:r>
            <w:r>
              <w:rPr>
                <w:rFonts w:cs="Verdana" w:ascii="Verdana" w:hAnsi="Verdana"/>
                <w:sz w:val="12"/>
              </w:rPr>
              <w:t xml:space="preserve">h., (sfa) bai, par COUNT IVOR (US) (ps) </w:t>
            </w:r>
            <w:bookmarkStart w:id="47" w:name="SP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6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O LALA FUCHSIAS </w:t>
            </w:r>
            <w:r>
              <w:rPr>
                <w:rFonts w:cs="Verdana" w:ascii="Verdana" w:hAnsi="Verdana"/>
                <w:sz w:val="12"/>
              </w:rPr>
              <w:t xml:space="preserve">f., (sfa) bai r., par TARZAN MOUSSURE (sfa) </w:t>
            </w:r>
            <w:bookmarkStart w:id="48" w:name="SP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OTA DES FUCHSIAS </w:t>
            </w:r>
            <w:r>
              <w:rPr>
                <w:rFonts w:cs="Verdana" w:ascii="Verdana" w:hAnsi="Verdana"/>
                <w:sz w:val="12"/>
              </w:rPr>
              <w:t xml:space="preserve">f., (sfa) bai, par COUNT IVOR (US) (ps) </w:t>
            </w:r>
            <w:bookmarkStart w:id="49" w:name="SP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6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RANDE DU THOT </w:t>
            </w:r>
            <w:r>
              <w:rPr>
                <w:rFonts w:cs="Verdana" w:ascii="Verdana" w:hAnsi="Verdana"/>
                <w:sz w:val="12"/>
              </w:rPr>
              <w:t xml:space="preserve">f., (sfa) alezan, par TARZAN MOUSSURE (sfa) </w:t>
            </w:r>
            <w:bookmarkStart w:id="50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5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UM BOUM VINGT DEUX </w:t>
            </w:r>
            <w:r>
              <w:rPr>
                <w:rFonts w:cs="Verdana" w:ascii="Verdana" w:hAnsi="Verdana"/>
                <w:sz w:val="12"/>
              </w:rPr>
              <w:t xml:space="preserve">h., (oc) baipie, par ZORRO VAN ERPEKOM (NL) (kwpn) </w:t>
            </w:r>
            <w:bookmarkStart w:id="51" w:name="SP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HOL DU THOT </w:t>
            </w:r>
            <w:r>
              <w:rPr>
                <w:rFonts w:cs="Verdana" w:ascii="Verdana" w:hAnsi="Verdana"/>
                <w:sz w:val="12"/>
              </w:rPr>
              <w:t xml:space="preserve">f., (sfa) alezan, par BRETT SAINT CLAIR (sfa) 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LICIEUX DU THOT </w:t>
            </w:r>
            <w:r>
              <w:rPr>
                <w:rFonts w:cs="Verdana" w:ascii="Verdana" w:hAnsi="Verdana"/>
                <w:sz w:val="12"/>
              </w:rPr>
              <w:t xml:space="preserve">h., (sfa) alezan, par GALOUBET DU MARAIS (sfa) 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ACLE DU THOT </w:t>
            </w:r>
            <w:r>
              <w:rPr>
                <w:rFonts w:cs="Verdana" w:ascii="Verdana" w:hAnsi="Verdana"/>
                <w:sz w:val="12"/>
              </w:rPr>
              <w:t xml:space="preserve">h., (sfa) alezan, par GALOUBET DU MARAIS (sfa) </w:t>
            </w:r>
            <w:bookmarkStart w:id="54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4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AIRWAN DU THOT </w:t>
            </w:r>
            <w:r>
              <w:rPr>
                <w:rFonts w:cs="Verdana" w:ascii="Verdana" w:hAnsi="Verdana"/>
                <w:sz w:val="12"/>
              </w:rPr>
              <w:t xml:space="preserve">m., (sfa) bai, par QREDO DE PAULSTRA (sfa) </w:t>
            </w:r>
            <w:bookmarkStart w:id="55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8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SMINA DU THOT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6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6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TIME DU THOT </w:t>
            </w:r>
            <w:r>
              <w:rPr>
                <w:rFonts w:cs="Verdana" w:ascii="Verdana" w:hAnsi="Verdana"/>
                <w:sz w:val="12"/>
              </w:rPr>
              <w:t xml:space="preserve">f., (sfa) alezan, par ELIXIR DE MADAME (sfa) </w:t>
            </w:r>
            <w:bookmarkStart w:id="57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RY GOOD DU THOT </w:t>
            </w:r>
            <w:r>
              <w:rPr>
                <w:rFonts w:cs="Verdana" w:ascii="Verdana" w:hAnsi="Verdana"/>
                <w:sz w:val="12"/>
              </w:rPr>
              <w:t xml:space="preserve">h., alezan, par ELIXIR DE MADAME (sfa) </w:t>
            </w:r>
            <w:bookmarkStart w:id="58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IZE DU THOT </w:t>
            </w:r>
            <w:r>
              <w:rPr>
                <w:rFonts w:cs="Verdana" w:ascii="Verdana" w:hAnsi="Verdana"/>
                <w:sz w:val="12"/>
              </w:rPr>
              <w:t xml:space="preserve">f., alezan, par ELIXIR DE MADAME (sfa) </w:t>
            </w:r>
            <w:bookmarkStart w:id="59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NGAL DU THOT </w:t>
            </w:r>
            <w:r>
              <w:rPr>
                <w:rFonts w:cs="Verdana" w:ascii="Verdana" w:hAnsi="Verdana"/>
                <w:sz w:val="12"/>
              </w:rPr>
              <w:t xml:space="preserve">m., alezan, par ELIXIR DE MADAME (sfa) </w:t>
            </w:r>
            <w:bookmarkStart w:id="60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1" w:name="PV3"/>
      <w:bookmarkStart w:id="62" w:name="PV4"/>
      <w:bookmarkStart w:id="63" w:name="PV3"/>
      <w:bookmarkStart w:id="64" w:name="PV4"/>
      <w:bookmarkEnd w:id="63"/>
      <w:bookmarkEnd w:id="6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5" w:name="NaissTM"/>
            <w:bookmarkEnd w:id="65"/>
            <w:r>
              <w:rPr>
                <w:rFonts w:cs="Verdana" w:ascii="Verdana" w:hAnsi="Verdana"/>
              </w:rPr>
              <w:t xml:space="preserve">, Naisseur : M. HONORE GUERARD - 50110 TOURLAVILL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6" w:name="ANTM"/>
            <w:bookmarkEnd w:id="66"/>
            <w:r>
              <w:rPr>
                <w:rFonts w:cs="Verdana" w:ascii="Verdana" w:hAnsi="Verdana"/>
                <w:b w:val="false"/>
                <w:sz w:val="17"/>
              </w:rPr>
              <w:t>197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7" w:name="NmTM"/>
            <w:bookmarkEnd w:id="67"/>
            <w:r>
              <w:rPr>
                <w:rFonts w:cs="Verdana" w:ascii="Verdana" w:hAnsi="Verdana"/>
                <w:sz w:val="17"/>
              </w:rPr>
              <w:t xml:space="preserve">NOBLESS OBLIGE </w:t>
            </w:r>
            <w:r>
              <w:rPr>
                <w:rFonts w:cs="Verdana" w:ascii="Verdana" w:hAnsi="Verdana"/>
                <w:b w:val="false"/>
                <w:sz w:val="17"/>
              </w:rPr>
              <w:t>(sfa) al bru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JSO6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8" w:name="ProdTM"/>
            <w:bookmarkEnd w:id="68"/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 FUCHSIAS </w:t>
            </w:r>
            <w:r>
              <w:rPr>
                <w:rFonts w:cs="Verdana" w:ascii="Verdana" w:hAnsi="Verdana"/>
                <w:sz w:val="12"/>
              </w:rPr>
              <w:t xml:space="preserve">f., (sfa) alezan, par LE TOT DE SEMILLY (sfa) </w:t>
            </w:r>
            <w:bookmarkStart w:id="69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2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LMIRA L'ENCHANTE </w:t>
            </w:r>
            <w:r>
              <w:rPr>
                <w:rFonts w:cs="Verdana" w:ascii="Verdana" w:hAnsi="Verdana"/>
                <w:sz w:val="12"/>
              </w:rPr>
              <w:t xml:space="preserve">f., (sfa) bai f., par HAND IN GLOVE (US) (ps) </w:t>
            </w:r>
            <w:bookmarkStart w:id="70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7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BAL L'ENCHANTE </w:t>
            </w:r>
            <w:r>
              <w:rPr>
                <w:rFonts w:cs="Verdana" w:ascii="Verdana" w:hAnsi="Verdana"/>
                <w:sz w:val="12"/>
              </w:rPr>
              <w:t xml:space="preserve">h., (sfa) al bru, par PALESTRO II (sfa) </w:t>
            </w:r>
            <w:bookmarkStart w:id="71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NGGA L'ENCHANTE </w:t>
            </w:r>
            <w:r>
              <w:rPr>
                <w:rFonts w:cs="Verdana" w:ascii="Verdana" w:hAnsi="Verdana"/>
                <w:sz w:val="12"/>
              </w:rPr>
              <w:t xml:space="preserve">f., (sfa) alezan, par ESPRIT DE CONQUETE (sfa) </w:t>
            </w:r>
            <w:bookmarkStart w:id="72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6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RIANA L'ENCHANTE </w:t>
            </w:r>
            <w:r>
              <w:rPr>
                <w:rFonts w:cs="Verdana" w:ascii="Verdana" w:hAnsi="Verdana"/>
                <w:sz w:val="12"/>
              </w:rPr>
              <w:t xml:space="preserve">f., (sfa) al bru, par APACHE D'ADRIERS (sfa) </w:t>
            </w:r>
            <w:bookmarkStart w:id="73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7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LEZ FUCHSIAS </w:t>
            </w:r>
            <w:r>
              <w:rPr>
                <w:rFonts w:cs="Verdana" w:ascii="Verdana" w:hAnsi="Verdana"/>
                <w:sz w:val="12"/>
              </w:rPr>
              <w:t xml:space="preserve">f., (sfa) al bru, par LE TOT DE SEMILLY (sfa) </w:t>
            </w:r>
            <w:bookmarkStart w:id="74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2 prod., BSO +3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OTESSE DES FUCHSIAS </w:t>
            </w:r>
            <w:r>
              <w:rPr>
                <w:rFonts w:cs="Verdana" w:ascii="Verdana" w:hAnsi="Verdana"/>
                <w:sz w:val="12"/>
              </w:rPr>
              <w:t xml:space="preserve">f., (sfa) bai, par TARZAN MOUSSURE (sfa) </w:t>
            </w:r>
            <w:bookmarkStart w:id="75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3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SATIS DES FUCHIAS </w:t>
            </w:r>
            <w:r>
              <w:rPr>
                <w:rFonts w:cs="Verdana" w:ascii="Verdana" w:hAnsi="Verdana"/>
                <w:sz w:val="12"/>
              </w:rPr>
              <w:t xml:space="preserve">f., (sfa) bai, par TARZAN MOUSSURE (sfa) </w:t>
            </w:r>
            <w:bookmarkStart w:id="76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8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ICKY FUCHSIAS </w:t>
            </w:r>
            <w:r>
              <w:rPr>
                <w:rFonts w:cs="Verdana" w:ascii="Verdana" w:hAnsi="Verdana"/>
                <w:sz w:val="12"/>
              </w:rPr>
              <w:t xml:space="preserve">h., (sfa) bai, par TARZAN MOUSSURE (sfa) </w:t>
            </w:r>
            <w:bookmarkStart w:id="77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SURE DES FUCHSIAS </w:t>
            </w:r>
            <w:r>
              <w:rPr>
                <w:rFonts w:cs="Verdana" w:ascii="Verdana" w:hAnsi="Verdana"/>
                <w:sz w:val="12"/>
              </w:rPr>
              <w:t xml:space="preserve">f., (sfa) bai, par TARZAN MOUSSURE (sfa) </w:t>
            </w:r>
            <w:bookmarkStart w:id="78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9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USE DES FUCHSIAS </w:t>
            </w:r>
            <w:r>
              <w:rPr>
                <w:rFonts w:cs="Verdana" w:ascii="Verdana" w:hAnsi="Verdana"/>
                <w:sz w:val="12"/>
              </w:rPr>
              <w:t xml:space="preserve">f., (sfa) alezan, par ECHOGENE LATOUR (sfa) </w:t>
            </w:r>
            <w:bookmarkStart w:id="79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1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YMPHE DES FUCHSIAS </w:t>
            </w:r>
            <w:r>
              <w:rPr>
                <w:rFonts w:cs="Verdana" w:ascii="Verdana" w:hAnsi="Verdana"/>
                <w:sz w:val="12"/>
              </w:rPr>
              <w:t xml:space="preserve">f., (sfa) al fon, par DANDY DU PLAPE (sfa) </w:t>
            </w:r>
            <w:bookmarkStart w:id="80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8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LAZZA FUCHSIAS </w:t>
            </w:r>
            <w:r>
              <w:rPr>
                <w:rFonts w:cs="Verdana" w:ascii="Verdana" w:hAnsi="Verdana"/>
                <w:sz w:val="12"/>
              </w:rPr>
              <w:t xml:space="preserve">h., (sfb) al bru, par CHELLANO Z (DE) (holst) </w:t>
            </w:r>
            <w:bookmarkStart w:id="81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SSIA DES FUCHSIAS </w:t>
            </w:r>
            <w:r>
              <w:rPr>
                <w:rFonts w:cs="Verdana" w:ascii="Verdana" w:hAnsi="Verdana"/>
                <w:sz w:val="12"/>
              </w:rPr>
              <w:t xml:space="preserve">f., (sfa) alezan, par IDEAL DE LA LOGE (sfa) </w:t>
            </w:r>
            <w:bookmarkStart w:id="82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1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6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ERENADE FUCHSIAS </w:t>
            </w:r>
            <w:r>
              <w:rPr>
                <w:rFonts w:cs="Verdana" w:ascii="Verdana" w:hAnsi="Verdana"/>
                <w:sz w:val="12"/>
              </w:rPr>
              <w:t xml:space="preserve">f., (sfb) alezan, par LAURIER DE HERE (aa) </w:t>
            </w:r>
            <w:bookmarkStart w:id="83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2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XUS DES FUCHSIAS </w:t>
            </w:r>
            <w:r>
              <w:rPr>
                <w:rFonts w:cs="Verdana" w:ascii="Verdana" w:hAnsi="Verdana"/>
                <w:sz w:val="12"/>
              </w:rPr>
              <w:t xml:space="preserve">h., (sfa) gris, par LAURIER DE HERE (aa) </w:t>
            </w:r>
            <w:bookmarkStart w:id="84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PSALA FUCHSIAS </w:t>
            </w:r>
            <w:r>
              <w:rPr>
                <w:rFonts w:cs="Verdana" w:ascii="Verdana" w:hAnsi="Verdana"/>
                <w:sz w:val="12"/>
              </w:rPr>
              <w:t xml:space="preserve">m., (sfa) alezan, par ELIXIR DE MADAME (sfa) </w:t>
            </w:r>
            <w:bookmarkStart w:id="85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69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NITY DES FUCHSIAS </w:t>
            </w:r>
            <w:r>
              <w:rPr>
                <w:rFonts w:cs="Verdana" w:ascii="Verdana" w:hAnsi="Verdana"/>
                <w:sz w:val="12"/>
              </w:rPr>
              <w:t xml:space="preserve">f., bai, par QUARTZ DU CHANU (sfb) </w:t>
            </w:r>
            <w:bookmarkStart w:id="86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9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ARME FUCHSIAS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7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3 prod., BSO +5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NDY FUCHIAS </w:t>
            </w:r>
            <w:r>
              <w:rPr>
                <w:rFonts w:cs="Verdana" w:ascii="Verdana" w:hAnsi="Verdana"/>
                <w:sz w:val="12"/>
              </w:rPr>
              <w:t xml:space="preserve">m., (sfa) alezan, par LE TOT DE SEMILLY (sfa) </w:t>
            </w:r>
            <w:bookmarkStart w:id="88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CLAT FUCHSIAS </w:t>
            </w:r>
            <w:r>
              <w:rPr>
                <w:rFonts w:cs="Verdana" w:ascii="Verdana" w:hAnsi="Verdana"/>
                <w:sz w:val="12"/>
              </w:rPr>
              <w:t xml:space="preserve">h., (sfa) alezan, par LE TOT DE SEMILLY (sfa) </w:t>
            </w:r>
            <w:bookmarkStart w:id="89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RANCE FUCHSIAS </w:t>
            </w:r>
            <w:r>
              <w:rPr>
                <w:rFonts w:cs="Verdana" w:ascii="Verdana" w:hAnsi="Verdana"/>
                <w:sz w:val="12"/>
              </w:rPr>
              <w:t xml:space="preserve">h., (sfa) al bru, par TARZAN MOUSSURE (sfa) </w:t>
            </w:r>
            <w:bookmarkStart w:id="90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ULT DES FUCHISAS </w:t>
            </w:r>
            <w:r>
              <w:rPr>
                <w:rFonts w:cs="Verdana" w:ascii="Verdana" w:hAnsi="Verdana"/>
                <w:sz w:val="12"/>
              </w:rPr>
              <w:t xml:space="preserve">h., (sfa) bai, par BILL DE BAUGY (sfa) </w:t>
            </w:r>
            <w:bookmarkStart w:id="91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SPE FUSCHSIAS </w:t>
            </w:r>
            <w:r>
              <w:rPr>
                <w:rFonts w:cs="Verdana" w:ascii="Verdana" w:hAnsi="Verdana"/>
                <w:sz w:val="12"/>
              </w:rPr>
              <w:t xml:space="preserve">f., (sfa) alezan, par BILL DE BAUGY (sfa) </w:t>
            </w:r>
            <w:bookmarkStart w:id="92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OPS DES FUCHSIAS </w:t>
            </w:r>
            <w:r>
              <w:rPr>
                <w:rFonts w:cs="Verdana" w:ascii="Verdana" w:hAnsi="Verdana"/>
                <w:sz w:val="12"/>
              </w:rPr>
              <w:t xml:space="preserve">f., (sfa) bai, par KING'S ROAD (ps) </w:t>
            </w:r>
            <w:bookmarkStart w:id="93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1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SURKA DES FUCHSIAS </w:t>
            </w:r>
            <w:r>
              <w:rPr>
                <w:rFonts w:cs="Verdana" w:ascii="Verdana" w:hAnsi="Verdana"/>
                <w:sz w:val="12"/>
              </w:rPr>
              <w:t xml:space="preserve">f., (sfa) bai, par DUC DE LA COUR II (sfa) </w:t>
            </w:r>
            <w:bookmarkStart w:id="94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09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2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XOS DES FUCHSIAS </w:t>
            </w:r>
            <w:r>
              <w:rPr>
                <w:rFonts w:cs="Verdana" w:ascii="Verdana" w:hAnsi="Verdana"/>
                <w:sz w:val="12"/>
              </w:rPr>
              <w:t xml:space="preserve">h., (sfa) alezan, par EQUUS D'OLYMPE (aa) </w:t>
            </w:r>
            <w:bookmarkStart w:id="95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96" w:name="PV4"/>
      <w:bookmarkStart w:id="97" w:name="PV4"/>
      <w:bookmarkEnd w:id="97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98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02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6-10-16T19:02:00Z</dcterms:modified>
  <cp:revision>4</cp:revision>
  <dc:subject/>
  <dc:title>VENEUR D'ETENCLIN</dc:title>
</cp:coreProperties>
</file>